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rsim-analyzer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sim-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er n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alyzer provides a graphical interface to irs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 state of the nodes (or vectors) n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invocation of the analyzer command adds a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s to the dis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 is split into 3 regions: a trace window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and a banner.  The banner display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ion (from the sim file), and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.  The text window is a 1-line window used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 certai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e window display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ide:   names of the signals (nodes/vectors)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side:    On the left and right sides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sponding to the left and right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race window.  In the center,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side:  Values of the signals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 Zooms in by a factor of 2 (magn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 Zooms out by a factor of 2 (redu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:  Changes the numerical base used to displa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elected vector (see below how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e) t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  (bas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t  (base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  (base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ta T     Allows to determine the differenc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) between any two edges.   Fir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use (any button)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edge, then to the left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ge.  The time of the two edg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ir difference will be shown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  As long as the butt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ressed, a line is show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ges.  Times are all shown in 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    Moves the left edge of the trac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pecified time.  The time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width   Sets the number of ns.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.  The time is requ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length Since the most important differen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in a long signa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ually at the end, the analyz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the last 15 characters of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  This option allows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 number of characte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, which must be in the range [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     Usually the analyzer displays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ivity by scrolling the tr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, so the last changes are sh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oll feature enables/disab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olling, effectively freezing the t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scrolling is enabled, a check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n on this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:  These options control the generation of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uitable for obtaining a hardcopy of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  Requests the filename to hold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put.  Hitting &lt;return&gt;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name (shown in parens)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trl-C&gt; will abort gener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llowing menu entrie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pect of the PostScript file;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corresponding menu entry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eature will be includ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ner  Generate a banner, showing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and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end  Generate (in a separate page)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signals displayed: the comple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nodes (since the first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pped), and for vector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s of wich it is co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   Generate a time rule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line Draw an outline around the tra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alyzer provides various functions depending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indow a mouse button is depressed.  All butt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meaning, except inside the scrollbar. 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in the following regions will prov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gnal name where the button was depres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and will be moved to the posi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is released, scrolling the other tra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  If the button is released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on which it was pressed, that signal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. The selected signal is always underl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information regarding that signal i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button is released outside the trac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bove or below) the signal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It can only be added again by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ces are scrolled left by half a page (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ces are scrolled right by half a page (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i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Left Ar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 traces left by a ful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Right Ar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 traces right by a ful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button allows to stretch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thereby zooming in/out by an arbitrary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side of the window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button allows to stretch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, thereby zooming in/out by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.  The left side of the window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button moves the whole view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ime.  The magnification factor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is moved to the time-step where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ed.  Some lack of accuracy in select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come apparent due to screen resolution r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down the shift key simultaneous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 will not move the cursor, but rath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the signal at the time-step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is clicked.  The value is prin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@  time:value=value,input=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is always shown in binary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selected for that signal.  The status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which nodes where inputs at that time.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inputs have an i in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, otherwise an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signal value is highlighted and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is released, the value of the signal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 window.  This is useful for display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its that make up a vector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:value=value input=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value and status have the same meaning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banner brings th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on B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in the little box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 iconizes the analyzer window.  To de-ic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simply click any button withi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er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 mouse button in one of the banner menus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side) will pull down the correspond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alyzer application uses the appropriat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at startup time to customize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window.  The format for a resource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Xdefault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ame.]resource: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nalyzer, the available names are irs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er. The available resour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   Specifies the traces window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i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    Specifies the text color, or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verything else besides the tra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etry       Specifies the default geometry (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creen location) of the graph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Xgeometry is "=1000x300+0+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Video   Specifies whether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colors are to be reversed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ochrome displays only)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          Specifies the fixed-width fo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is 6x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Width    Specifies the width of the bord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). 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Color    Specifies the border color whe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.  The default i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     Specifies the color used fo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is red (color display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Color     Specifies the color in which the tr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n.  The default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erBg       Specifies the background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nner.  The default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nerFg       Specifies the foreground (text)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nner.  The default i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si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